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LOW CHART OF LOCAL LAW-MAKING PROC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tabs>
          <w:tab w:val="clear" w:pos="720"/>
          <w:tab w:val="left" w:pos="567" w:leader="none"/>
        </w:tabs>
        <w:jc w:val="center"/>
        <w:rPr/>
      </w:pPr>
      <w:r>
        <w:rPr/>
        <w:t>Local Government Act 1995 – Section 3.12 &amp; National Competition Policy (NCP) Review requirements</w:t>
      </w:r>
    </w:p>
    <w:p>
      <w:pPr>
        <w:pStyle w:val="Head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8095</wp:posOffset>
                </wp:positionH>
                <wp:positionV relativeFrom="paragraph">
                  <wp:posOffset>153670</wp:posOffset>
                </wp:positionV>
                <wp:extent cx="2675890" cy="169481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bookmarkStart w:id="0" w:name="_Hlk67911139"/>
                            <w:bookmarkStart w:id="1" w:name="_Hlk67911101"/>
                            <w:bookmarkEnd w:id="0"/>
                            <w:r>
                              <w:rPr/>
                              <w:t>The requirements for “local public notice” is defined at section</w:t>
                            </w:r>
                            <w:bookmarkEnd w:id="1"/>
                            <w:r>
                              <w:rPr/>
                              <w:t xml:space="preserve"> 1.7 of the Act. When drafting the notice itself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bookmarkStart w:id="2" w:name="_Hlk67911139"/>
                            <w:bookmarkEnd w:id="2"/>
                            <w:r>
                              <w:rPr>
                                <w:i/>
                                <w:iCs/>
                                <w:sz w:val="22"/>
                                <w:lang w:val="en-US"/>
                              </w:rPr>
                              <w:t>Include all requirements set out at s. 3.12(3)(a)(i)-(iii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lang w:val="en-US"/>
                              </w:rPr>
                              <w:t>Take care calculating the minimum 42-day period (add an extra week to cover public holidays, printing delays and other potential issu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9.45pt;mso-wrap-distance-left:9.05pt;mso-wrap-distance-right:9.05pt;mso-wrap-distance-top:0pt;mso-wrap-distance-bottom:0pt;margin-top:6.1pt;mso-position-vertical-relative:text;margin-left:299.8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rPr/>
                      </w:pPr>
                      <w:bookmarkStart w:id="3" w:name="_Hlk67911139"/>
                      <w:bookmarkStart w:id="4" w:name="_Hlk67911101"/>
                      <w:bookmarkEnd w:id="3"/>
                      <w:r>
                        <w:rPr/>
                        <w:t>The requirements for “local public notice” is defined at section</w:t>
                      </w:r>
                      <w:bookmarkEnd w:id="4"/>
                      <w:r>
                        <w:rPr/>
                        <w:t xml:space="preserve"> 1.7 of the Act. When drafting the notice itself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bookmarkStart w:id="5" w:name="_Hlk67911139"/>
                      <w:bookmarkEnd w:id="5"/>
                      <w:r>
                        <w:rPr>
                          <w:i/>
                          <w:iCs/>
                          <w:sz w:val="22"/>
                          <w:lang w:val="en-US"/>
                        </w:rPr>
                        <w:t>Include all requirements set out at s. 3.12(3)(a)(i)-(iii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i/>
                          <w:iCs/>
                          <w:sz w:val="22"/>
                          <w:lang w:val="en-US"/>
                        </w:rPr>
                        <w:t>Take care calculating the minimum 42-day period (add an extra week to cover public holidays, printing delays and other potential issu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16510</wp:posOffset>
                </wp:positionV>
                <wp:extent cx="3323590" cy="66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ing person to give notice to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ncil meeting of the purpose and effect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proposed local l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2pt;mso-wrap-distance-left:9.05pt;mso-wrap-distance-right:9.05pt;mso-wrap-distance-top:0pt;mso-wrap-distance-bottom:0pt;margin-top:1.3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ing person to give notice to t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uncil meeting of the purpose and effect o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proposed local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2595</wp:posOffset>
                </wp:positionH>
                <wp:positionV relativeFrom="paragraph">
                  <wp:posOffset>40005</wp:posOffset>
                </wp:positionV>
                <wp:extent cx="365760" cy="182880"/>
                <wp:effectExtent l="12065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downArrow">
                          <a:avLst>
                            <a:gd name="adj1" fmla="val 55093"/>
                            <a:gd name="adj2" fmla="val 10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34.85pt;margin-top:3.15pt;width:28.75pt;height:14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153670</wp:posOffset>
                </wp:positionV>
                <wp:extent cx="3251835" cy="1087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ive local public notice of the proposed local law inviting submissions from the 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vide copies of the proposed local law to the publ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85.6pt;mso-wrap-distance-left:9.05pt;mso-wrap-distance-right:9.05pt;mso-wrap-distance-top:0pt;mso-wrap-distance-bottom:0pt;margin-top:12.1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ive local public notice of the proposed local law inviting submissions from the pub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vide copies of the proposed local law to the 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4890</wp:posOffset>
                </wp:positionH>
                <wp:positionV relativeFrom="paragraph">
                  <wp:posOffset>87630</wp:posOffset>
                </wp:positionV>
                <wp:extent cx="182880" cy="274320"/>
                <wp:effectExtent l="508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ightArrow">
                          <a:avLst>
                            <a:gd name="adj1" fmla="val 38296"/>
                            <a:gd name="adj2" fmla="val 100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280.7pt;margin-top:6.9pt;width:14.35pt;height:21.55pt;mso-wrap-style:none;v-text-anchor:middle" type="_x0000_t13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8095</wp:posOffset>
                </wp:positionH>
                <wp:positionV relativeFrom="paragraph">
                  <wp:posOffset>168910</wp:posOffset>
                </wp:positionV>
                <wp:extent cx="2675890" cy="986155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Provide a copy of state-wide notice, a statement on NCP review, and the draft proposed local law </w:t>
                            </w: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>exactly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as it is intended to be published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Local laws based on WALGA templates are exempt from N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3.65pt;mso-wrap-distance-left:9.05pt;mso-wrap-distance-right:9.05pt;mso-wrap-distance-top:0pt;mso-wrap-distance-bottom:0pt;margin-top:7.3pt;mso-position-vertical-relative:text;margin-left:299.85pt;mso-position-horizontal-relative:text">
                <v:shadow on="t" color="#808080" offset="6pt,-6pt"/>
                <v:textbox>
                  <w:txbxContent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rPr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Provide a copy of state-wide notice, a statement on NCP review, and the draft proposed local law </w:t>
                      </w:r>
                      <w:r>
                        <w:rPr>
                          <w:i/>
                          <w:sz w:val="22"/>
                          <w:u w:val="single"/>
                        </w:rPr>
                        <w:t>exactly</w:t>
                      </w:r>
                      <w:r>
                        <w:rPr>
                          <w:i/>
                          <w:sz w:val="22"/>
                        </w:rPr>
                        <w:t xml:space="preserve"> as it is intended to be published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>Local laws based on WALGA templates are exempt from N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2595</wp:posOffset>
                </wp:positionH>
                <wp:positionV relativeFrom="paragraph">
                  <wp:posOffset>123825</wp:posOffset>
                </wp:positionV>
                <wp:extent cx="365760" cy="182880"/>
                <wp:effectExtent l="12065" t="5080" r="1270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downArrow">
                          <a:avLst>
                            <a:gd name="adj1" fmla="val 55093"/>
                            <a:gd name="adj2" fmla="val 10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4.85pt;margin-top:9.75pt;width:28.75pt;height:14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3940</wp:posOffset>
                </wp:positionH>
                <wp:positionV relativeFrom="paragraph">
                  <wp:posOffset>28575</wp:posOffset>
                </wp:positionV>
                <wp:extent cx="182880" cy="274320"/>
                <wp:effectExtent l="508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ightArrow">
                          <a:avLst>
                            <a:gd name="adj1" fmla="val 38296"/>
                            <a:gd name="adj2" fmla="val 10000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pt;margin-top:2.25pt;width:14.35pt;height:21.55pt;mso-wrap-style:none;v-text-anchor:middle" type="_x0000_t13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-2540</wp:posOffset>
                </wp:positionV>
                <wp:extent cx="3251835" cy="694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nd copies of the proposed local law, NCP review form/statement and public notice to the Minister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54.7pt;mso-wrap-distance-left:9.05pt;mso-wrap-distance-right:9.05pt;mso-wrap-distance-top:0pt;mso-wrap-distance-bottom:0pt;margin-top:-0.2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nd copies of the proposed local law, NCP review form/statement and public notice to the Ministe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7620</wp:posOffset>
                </wp:positionH>
                <wp:positionV relativeFrom="paragraph">
                  <wp:posOffset>131445</wp:posOffset>
                </wp:positionV>
                <wp:extent cx="2675890" cy="847090"/>
                <wp:effectExtent l="0" t="76200" r="7620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Where the final draft of a local law is “significantly different” to what was originally put out for comment, the procedure for making the local law must be recommenc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4.35pt;mso-position-vertical-relative:text;margin-left:300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i/>
                          <w:sz w:val="22"/>
                        </w:rPr>
                        <w:t>Where the final draft of a local law is “significantly different” to what was originally put out for comment, the procedure for making the local law must be recommenc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2595</wp:posOffset>
                </wp:positionH>
                <wp:positionV relativeFrom="paragraph">
                  <wp:posOffset>101600</wp:posOffset>
                </wp:positionV>
                <wp:extent cx="365760" cy="182880"/>
                <wp:effectExtent l="12065" t="5080" r="1270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downArrow">
                          <a:avLst>
                            <a:gd name="adj1" fmla="val 55093"/>
                            <a:gd name="adj2" fmla="val 10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4.85pt;margin-top:8pt;width:28.75pt;height:14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150495</wp:posOffset>
                </wp:positionV>
                <wp:extent cx="3251835" cy="374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ideration of public submiss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29.5pt;mso-wrap-distance-left:9.05pt;mso-wrap-distance-right:9.05pt;mso-wrap-distance-top:0pt;mso-wrap-distance-bottom:0pt;margin-top:11.8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sideration of public submis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3940</wp:posOffset>
                </wp:positionH>
                <wp:positionV relativeFrom="paragraph">
                  <wp:posOffset>6350</wp:posOffset>
                </wp:positionV>
                <wp:extent cx="182880" cy="274320"/>
                <wp:effectExtent l="5080" t="952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ightArrow">
                          <a:avLst>
                            <a:gd name="adj1" fmla="val 38296"/>
                            <a:gd name="adj2" fmla="val 10000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pt;margin-top:0.5pt;width:14.35pt;height:21.55pt;mso-wrap-style:none;v-text-anchor:middle" type="_x0000_t13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2595</wp:posOffset>
                </wp:positionH>
                <wp:positionV relativeFrom="paragraph">
                  <wp:posOffset>86360</wp:posOffset>
                </wp:positionV>
                <wp:extent cx="365760" cy="182880"/>
                <wp:effectExtent l="12065" t="5080" r="1270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downArrow">
                          <a:avLst>
                            <a:gd name="adj1" fmla="val 55093"/>
                            <a:gd name="adj2" fmla="val 10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4.85pt;margin-top:6.8pt;width:28.75pt;height:14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3940</wp:posOffset>
                </wp:positionH>
                <wp:positionV relativeFrom="paragraph">
                  <wp:posOffset>166370</wp:posOffset>
                </wp:positionV>
                <wp:extent cx="182880" cy="274320"/>
                <wp:effectExtent l="5080" t="952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ightArrow">
                          <a:avLst>
                            <a:gd name="adj1" fmla="val 38296"/>
                            <a:gd name="adj2" fmla="val 100000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pt;margin-top:13.1pt;width:14.35pt;height:21.55pt;mso-wrap-style:none;v-text-anchor:middle" type="_x0000_t13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0</wp:posOffset>
                </wp:positionH>
                <wp:positionV relativeFrom="paragraph">
                  <wp:posOffset>135255</wp:posOffset>
                </wp:positionV>
                <wp:extent cx="3251835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ncil makes local law by reso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27.7pt;mso-wrap-distance-left:9.05pt;mso-wrap-distance-right:9.05pt;mso-wrap-distance-top:0pt;mso-wrap-distance-bottom:0pt;margin-top:10.6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uncil makes local law by re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8095</wp:posOffset>
                </wp:positionH>
                <wp:positionV relativeFrom="paragraph">
                  <wp:posOffset>177165</wp:posOffset>
                </wp:positionV>
                <wp:extent cx="2675890" cy="389890"/>
                <wp:effectExtent l="0" t="76200" r="7620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An “absolute majority” of council is required to make the local law.</w:t>
                            </w:r>
                          </w:p>
                          <w:p>
                            <w:pPr>
                              <w:pStyle w:val="Head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7.95pt;mso-position-vertical-relative:text;margin-left:299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i/>
                          <w:sz w:val="22"/>
                        </w:rPr>
                        <w:t>An “absolute majority” of council is required to make the local law.</w:t>
                      </w:r>
                    </w:p>
                    <w:p>
                      <w:pPr>
                        <w:pStyle w:val="Head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2595</wp:posOffset>
                </wp:positionH>
                <wp:positionV relativeFrom="paragraph">
                  <wp:posOffset>71120</wp:posOffset>
                </wp:positionV>
                <wp:extent cx="365760" cy="182880"/>
                <wp:effectExtent l="12065" t="5080" r="1270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downArrow">
                          <a:avLst>
                            <a:gd name="adj1" fmla="val 55093"/>
                            <a:gd name="adj2" fmla="val 10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4.85pt;margin-top:5.6pt;width:28.75pt;height:14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1085</wp:posOffset>
                </wp:positionH>
                <wp:positionV relativeFrom="paragraph">
                  <wp:posOffset>160655</wp:posOffset>
                </wp:positionV>
                <wp:extent cx="182880" cy="274320"/>
                <wp:effectExtent l="5080" t="9525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ightArrow">
                          <a:avLst>
                            <a:gd name="adj1" fmla="val 38296"/>
                            <a:gd name="adj2" fmla="val 100000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12.65pt;width:14.35pt;height:21.55pt;mso-wrap-style:none;v-text-anchor:middle" type="_x0000_t13"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</wp:posOffset>
                </wp:positionH>
                <wp:positionV relativeFrom="paragraph">
                  <wp:posOffset>120015</wp:posOffset>
                </wp:positionV>
                <wp:extent cx="3251835" cy="351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ublish in </w:t>
                            </w:r>
                            <w:r>
                              <w:rPr>
                                <w:i/>
                                <w:iCs/>
                              </w:rPr>
                              <w:t>Government Gaz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27.7pt;mso-wrap-distance-left:9.05pt;mso-wrap-distance-right:9.05pt;mso-wrap-distance-top:0pt;mso-wrap-distance-bottom:0pt;margin-top:9.4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ublish in </w:t>
                      </w:r>
                      <w:r>
                        <w:rPr>
                          <w:i/>
                          <w:iCs/>
                        </w:rPr>
                        <w:t>Government Gaz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6670</wp:posOffset>
                </wp:positionH>
                <wp:positionV relativeFrom="paragraph">
                  <wp:posOffset>123825</wp:posOffset>
                </wp:positionV>
                <wp:extent cx="2675890" cy="717550"/>
                <wp:effectExtent l="0" t="76200" r="7620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The publication in the Gazette is the official version, but an “unofficial” electronic version can be kept on the local government’s webs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2.5pt;mso-wrap-distance-left:9.05pt;mso-wrap-distance-right:9.05pt;mso-wrap-distance-top:0pt;mso-wrap-distance-bottom:0pt;margin-top:3.75pt;mso-position-vertical-relative:text;margin-left:302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i/>
                          <w:sz w:val="22"/>
                        </w:rPr>
                        <w:t xml:space="preserve">The publication in the Gazette is the official version, but an “unofficial” electronic version can be kept on the local government’s webs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2595</wp:posOffset>
                </wp:positionH>
                <wp:positionV relativeFrom="paragraph">
                  <wp:posOffset>55880</wp:posOffset>
                </wp:positionV>
                <wp:extent cx="365760" cy="182880"/>
                <wp:effectExtent l="12065" t="5080" r="1270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downArrow">
                          <a:avLst>
                            <a:gd name="adj1" fmla="val 55093"/>
                            <a:gd name="adj2" fmla="val 10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4.85pt;margin-top:4.4pt;width:28.75pt;height:14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0</wp:posOffset>
                </wp:positionH>
                <wp:positionV relativeFrom="paragraph">
                  <wp:posOffset>104775</wp:posOffset>
                </wp:positionV>
                <wp:extent cx="3251835" cy="3517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nd copy of gazetted law to Minister(s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27.7pt;mso-wrap-distance-left:9.05pt;mso-wrap-distance-right:9.05pt;mso-wrap-distance-top:0pt;mso-wrap-distance-bottom:0pt;margin-top:8.2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end copy of gazetted law to Minister(s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0480</wp:posOffset>
                </wp:positionH>
                <wp:positionV relativeFrom="paragraph">
                  <wp:posOffset>184785</wp:posOffset>
                </wp:positionV>
                <wp:extent cx="2653030" cy="1045210"/>
                <wp:effectExtent l="0" t="76200" r="7620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For the notice of adoption, include all requirements set out at section. 3.12(6)(a)-(c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A local law comes into operation 14 days after publication in the Gazette, or such later day as specified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pt;height:88.3pt;mso-wrap-distance-left:9.05pt;mso-wrap-distance-right:9.05pt;mso-wrap-distance-top:0pt;mso-wrap-distance-bottom:0pt;margin-top:8.55pt;mso-position-vertical-relative:text;margin-left:302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i/>
                          <w:sz w:val="22"/>
                        </w:rPr>
                        <w:t>For the notice of adoption, include all requirements set out at section. 3.12(6)(a)-(c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A local law comes into operation 14 days after publication in the Gazette, or such later day as specified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2595</wp:posOffset>
                </wp:positionH>
                <wp:positionV relativeFrom="paragraph">
                  <wp:posOffset>40640</wp:posOffset>
                </wp:positionV>
                <wp:extent cx="365760" cy="182880"/>
                <wp:effectExtent l="12065" t="5080" r="1270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downArrow">
                          <a:avLst>
                            <a:gd name="adj1" fmla="val 55093"/>
                            <a:gd name="adj2" fmla="val 10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4.85pt;margin-top:3.2pt;width:28.75pt;height:14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3940</wp:posOffset>
                </wp:positionH>
                <wp:positionV relativeFrom="paragraph">
                  <wp:posOffset>120650</wp:posOffset>
                </wp:positionV>
                <wp:extent cx="182880" cy="274320"/>
                <wp:effectExtent l="5080" t="9525" r="889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ightArrow">
                          <a:avLst>
                            <a:gd name="adj1" fmla="val 38296"/>
                            <a:gd name="adj2" fmla="val 100000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pt;margin-top:9.5pt;width:14.35pt;height:21.55pt;mso-wrap-style:none;v-text-anchor:middle" type="_x0000_t13"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89535</wp:posOffset>
                </wp:positionV>
                <wp:extent cx="3251835" cy="5461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Give local public notice of the adoption </w:t>
                              <w:br/>
                              <w:t>of the local l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43pt;mso-wrap-distance-left:9.05pt;mso-wrap-distance-right:9.05pt;mso-wrap-distance-top:0pt;mso-wrap-distance-bottom:0pt;margin-top:7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Give local public notice of the adoption </w:t>
                        <w:br/>
                        <w:t>of the local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2595</wp:posOffset>
                </wp:positionH>
                <wp:positionV relativeFrom="paragraph">
                  <wp:posOffset>44450</wp:posOffset>
                </wp:positionV>
                <wp:extent cx="365760" cy="182880"/>
                <wp:effectExtent l="12065" t="5080" r="1270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downArrow">
                          <a:avLst>
                            <a:gd name="adj1" fmla="val 55093"/>
                            <a:gd name="adj2" fmla="val 10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4.85pt;margin-top:3.5pt;width:28.75pt;height:14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8095</wp:posOffset>
                </wp:positionH>
                <wp:positionV relativeFrom="paragraph">
                  <wp:posOffset>116205</wp:posOffset>
                </wp:positionV>
                <wp:extent cx="2653030" cy="1456690"/>
                <wp:effectExtent l="0" t="76200" r="7620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If you have general queries, contact the DLGSC Local Laws Helpline </w:t>
                              <w:br/>
                              <w:t xml:space="preserve">Tel: 6552 153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For queries regarding the submission of documents to the Committee seek advice from committee staff Tel: 9222 7404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Email: </w:t>
                            </w:r>
                            <w:hyperlink r:id="rId14">
                              <w:r>
                                <w:rPr>
                                  <w:rStyle w:val="InternetLink"/>
                                  <w:i/>
                                  <w:sz w:val="22"/>
                                </w:rPr>
                                <w:t>delleg@parliament.wa.gov.au</w:t>
                              </w:r>
                            </w:hyperlink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pt;height:120.7pt;mso-wrap-distance-left:9.05pt;mso-wrap-distance-right:9.05pt;mso-wrap-distance-top:0pt;mso-wrap-distance-bottom:0pt;margin-top:3.15pt;mso-position-vertical-relative:text;margin-left:299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If you have general queries, contact the DLGSC Local Laws Helpline </w:t>
                        <w:br/>
                        <w:t xml:space="preserve">Tel: 6552 153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For queries regarding the submission of documents to the Committee seek advice from committee staff Tel: 9222 7404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</w:rPr>
                        <w:t xml:space="preserve">Email: </w:t>
                      </w:r>
                      <w:hyperlink r:id="rId15">
                        <w:r>
                          <w:rPr>
                            <w:rStyle w:val="InternetLink"/>
                            <w:i/>
                            <w:sz w:val="22"/>
                          </w:rPr>
                          <w:t>delleg@parliament.wa.gov.au</w:t>
                        </w:r>
                      </w:hyperlink>
                      <w:r>
                        <w:rPr>
                          <w:i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3940</wp:posOffset>
                </wp:positionH>
                <wp:positionV relativeFrom="paragraph">
                  <wp:posOffset>97790</wp:posOffset>
                </wp:positionV>
                <wp:extent cx="182880" cy="274320"/>
                <wp:effectExtent l="5080" t="9525" r="889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ightArrow">
                          <a:avLst>
                            <a:gd name="adj1" fmla="val 38296"/>
                            <a:gd name="adj2" fmla="val 100000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pt;margin-top:7.7pt;width:14.35pt;height:21.55pt;mso-wrap-style:none;v-text-anchor:middle" type="_x0000_t13">
                <v:imagedata r:id="rId17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93345</wp:posOffset>
                </wp:positionV>
                <wp:extent cx="3209290" cy="1346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nd documents (EM, checklist and e-copy) to Joint Standing Committee on Delegated Legislation (JSCDL), Parliament 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ocuments must be provided within 10 working days of gazet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6pt;mso-wrap-distance-left:9.05pt;mso-wrap-distance-right:9.05pt;mso-wrap-distance-top:0pt;mso-wrap-distance-bottom:0pt;margin-top:7.3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nd documents (EM, checklist and e-copy) to Joint Standing Committee on Delegated Legislation (JSCDL), Parliament Hou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Documents must be provided within 10 working days of gazet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794" w:right="794" w:gutter="0" w:header="0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t>DLGSC – March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mailto:delleg@parliament.wa.gov.au" TargetMode="External"/><Relationship Id="rId15" Type="http://schemas.openxmlformats.org/officeDocument/2006/relationships/hyperlink" Target="mailto:delleg@parliament.wa.gov.au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57:00Z</dcterms:created>
  <dc:creator>Maureen Ng</dc:creator>
  <dc:description/>
  <cp:keywords/>
  <dc:language>en-US</dc:language>
  <cp:lastModifiedBy>Steven Elliott</cp:lastModifiedBy>
  <dcterms:modified xsi:type="dcterms:W3CDTF">2021-09-21T04:21:00Z</dcterms:modified>
  <cp:revision>28</cp:revision>
  <dc:subject/>
  <dc:title>FLOW CHART OF LOCAL LAW-MAKING PROCESS</dc:title>
</cp:coreProperties>
</file>